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72210</wp:posOffset>
                </wp:positionV>
                <wp:extent cx="83712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842"/>
                              <w:gridCol w:w="2411"/>
                              <w:gridCol w:w="1134"/>
                              <w:gridCol w:w="1134"/>
                              <w:gridCol w:w="595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يگا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ذرشهر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ش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ذرشه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ر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ج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ذرش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مقا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ش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ذرشه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مق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مق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گا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ش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ذرشه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گ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يرامي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ش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ذرشه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ذر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ج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کو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ید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ک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ک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خچی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ید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ک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ر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خ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ب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اب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صبا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ید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ک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بتد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ز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خ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ن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قا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زی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ید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ک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م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ز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ر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ید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ک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ي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وم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ست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رخ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ندوا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ید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ک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ود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ريس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ند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ک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ک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ک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م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ز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ت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د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ت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د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جیربلاغ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ت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زد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جیربلا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راند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گاهب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ران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ر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دو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ت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لو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ک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د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مبرا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ت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یلو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یلو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ی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ر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ر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ت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ر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گ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تارخا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ت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لو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زق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تارخ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باد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گاهب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ران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ر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باد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یرفیروز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ب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م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یبلی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یرفیروز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یب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م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یرفیروز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یک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ش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یرفیروز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یک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با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یرفیروز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یلو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تو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م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ظ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ردکندی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یرفیروز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اب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یو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ر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ن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ج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دی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م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دالع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ف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ي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ج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دیش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فا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م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دالع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ف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ي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ف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با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دیشه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م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دالع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ف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لی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د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م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دالع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ف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ردو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دالع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ف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رد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زاد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م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دالع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ف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ف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ز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ارایماق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کو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ارایما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م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ارایما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رگاه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کو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ارایما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یلو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تو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ام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ظ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یویار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کو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ارایما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ارایما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س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ی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ست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س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فیا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ی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ست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فی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وج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ی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ست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و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زلجه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ی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ست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زلج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فخانه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ی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ست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س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ود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فخا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س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ی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ست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في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س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ود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ی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ی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ست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یلومت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و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ی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ج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یر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ج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ی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یع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ج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ی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وانقلع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رق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ج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ی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ج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دا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یبر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صیرپ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یب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م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ی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ردي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پو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یب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ي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كانل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ب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مد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پو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یب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ب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م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ز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ب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وزبند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صیرپو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یب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و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زب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مارلو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ر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اافری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مارل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شقلو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راه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اافری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شقل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ریجا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راه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اافری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كانل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نانلو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راه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اافری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یب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نانلو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نل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ا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ر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اافری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ا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ن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دتراب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ن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دتراب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ن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یع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د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کسی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ر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ن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دتراب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شکسرای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دتراب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شکسرا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ر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په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دتراب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ر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پ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ام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دتراب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یلو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و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دتراب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ن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امچي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دتراب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ام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خلار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دتراب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برو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س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ه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ترا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ست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ه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ه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و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ترا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کا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ک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ک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اندوآ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اع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پ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کا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ک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ک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ارا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يلا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ك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يل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ائ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ان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ي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ائ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ي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ج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ند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ائ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ان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خ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فلانکوه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ائ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ان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ج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لی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خ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چا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وهسالار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ائ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ان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ب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ومت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ست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هسال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چ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تلو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ائ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ان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ارايماق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دآیدوغمو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کمنچای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ای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ان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کمنچا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ك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ائ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ان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ود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ا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دلو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ائ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ان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اد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ام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ق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ك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زقا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با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زق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زق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روانا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با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زق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زق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وش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لعه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ب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زق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زق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روا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راه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وش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زی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ب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زق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زق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ست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ریس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راهی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ری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ری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ک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نگجه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راهی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ری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ری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جه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راهی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ری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م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ز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ند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راهی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ری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ب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جب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راهی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ري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ج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وانق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راهی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ري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وان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ری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شترود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سو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شتر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مان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که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سو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شتر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شتر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غ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کهری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و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شلاق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سو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شتر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یلو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تو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ام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ظ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وک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سو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شتر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اد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ام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ظ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ز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و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درت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ن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س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یع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و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درت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می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یرخان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ب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غ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ل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رفرزا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د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ه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یرخان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روز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ي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ضوانش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یرخان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وط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کزاورژا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س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بو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س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غمی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و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ج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یرخان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روز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د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رفرزا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ي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ي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ديش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سروشهر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رفرزا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سروشه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ذر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سروش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درود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رفرزا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در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در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درت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ب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درت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و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یگ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یرخان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ب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سمنج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من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ارگذرساح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ط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در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س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سدار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اترازتالارسلو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ط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شاب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ب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ب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ل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روز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فی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ا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ز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روز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پی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روز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یدبهش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مان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س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رج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ئ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ر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ئ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درت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رفرزا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ه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ل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ر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دا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د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ا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ضوانش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درت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درمان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س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ص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و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سدار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غم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تشنشان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توب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بولانس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ط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ابو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بر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ب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ل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تو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دپنا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ق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تو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دپنا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ق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توری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دپنا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قردرپایگا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ایی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یمان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ان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قردر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انیرو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د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غ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غ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عد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غ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د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غ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غ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غ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یعصر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د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غ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ج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ه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یع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د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غ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د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غ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شتر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اط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غ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38562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راجو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د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غ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غ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شتر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رسی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را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ظ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38562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راج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دایت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هری</w:t>
                                  </w:r>
                                  <w:r>
                                    <w:rPr>
                                      <w:rFonts w:ascii="Arial" w:hAnsi="Arial" w:cs="Sakkal Majalla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یم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دایت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ه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زدوزا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دایت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زدوز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ا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دایت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یلومت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دب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ی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ه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صاری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د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رب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بفروشا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د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بفروش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هی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رل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دایت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یلومت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اب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ست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رل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595.3pt;mso-wrap-distance-left:9pt;mso-wrap-distance-right:9pt;mso-wrap-distance-top:0pt;mso-wrap-distance-bottom:0pt;margin-top:92.3pt;mso-position-vertical-relative:page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842"/>
                        <w:gridCol w:w="2411"/>
                        <w:gridCol w:w="1134"/>
                        <w:gridCol w:w="1134"/>
                        <w:gridCol w:w="595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گا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درس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ذرشهر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ذرشه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ربن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ج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ذرشهر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قان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ذرشه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ق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قان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گان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ذرشه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گان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يرامين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ذرشه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ذر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ج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ير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کو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ید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ک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کو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خچی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ید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ک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رن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خ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برو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ابرات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صبان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ید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ک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بتد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ز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خ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ند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قال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ی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ید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ک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مپ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زین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ر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ید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ک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ي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وم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رخور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دوان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ید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ک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ريس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دوان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ک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ند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ک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ند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ک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مپ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زین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ت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ی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ت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ی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جیربلاغ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ت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زد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جیربلاغ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راند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گاهب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ران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را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دو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ت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لوم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ک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دوز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مبران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ت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یلوم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یلوم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بر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ربن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ر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ت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ربن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گ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ید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تارخان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ت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لوم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زق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ارخان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باد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گاهب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ران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را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باد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یرفیروز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برو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م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از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بلی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یرفیروز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بل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من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یرفیروز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من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یک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ش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یرفیروز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یک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با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یرفیروز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یلوم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تو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م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ظم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ردکندی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یرفیروز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ا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اب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یو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ا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ربن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اب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ا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و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ن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ج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دی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دالع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ف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ي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ج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دیشهر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فا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دالع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ف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ي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ف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بات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دیشه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دالع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ف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لی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د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دالع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ف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د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ردو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دالع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ف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ردوز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زاد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دالعل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ف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ف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زاد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ارایماق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کو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ارایما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ارایما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رگاه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کو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ارایما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یلوم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تو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ام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ظم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ویار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کو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ارایما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ارایما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س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ی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ست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ستر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فیان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ی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ست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فیان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وج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ی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ست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وج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زلجه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ی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ست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زلجه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فخانه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ی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ست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س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ا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فخانه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س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ی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ست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في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س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یل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ی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ست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ف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یلومت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و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یل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ج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ر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ج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یع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ج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ر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وانقلع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رق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ج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ج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لع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ع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دا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بر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ش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یرپ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ب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می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بر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ردي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ش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پو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ب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كانلو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ب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مد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ش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پو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ب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برو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مپ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ز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ب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مد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وزبند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ش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یرپو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ب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م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ل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بند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مارلو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را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اافری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مارلو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شقلو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راه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اافری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شقلو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ریجان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راه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اافری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كانل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نانلو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راه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اافری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ب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نانلو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نلو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ا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را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اافری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ا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ی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ن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دتراب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ن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ند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ن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دتراب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ن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ن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یع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ق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کسیر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ر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د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ن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دتراب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ن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ند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کسرای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دتراب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ن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کسرای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ری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په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دتراب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ن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ری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په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ام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دتراب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ن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یلوم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ام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و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دتراب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ن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ن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وز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مچي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دتراب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ن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مچي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خلار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دتراب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ن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برو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سگاه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ک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ترا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ن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و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ترا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ن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و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کان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ک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کا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اندوآ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اعی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په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کان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ک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کا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ابی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لان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ك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ل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ئ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ان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ي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ئ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ي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ج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صر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د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ئ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ان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خ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فلانکوه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ئ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ان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لی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خ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چاچی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وهسالار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ئ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ان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ب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ومت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هسالار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چ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لو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ئ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ان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ارايماق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دآیدوغموش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رکمنچای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ی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ان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کمنچا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رك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ئ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ان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انه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دلو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ئ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ان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ادر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ام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ظ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نكس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زقان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بال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زق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ر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زقان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روانا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بال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زق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زق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NG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وش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لعه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با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زق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زق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روان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راه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م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لع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وشن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زی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با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زق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زق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یس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راهی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ی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ی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که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نگجه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راهی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ی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ی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ر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جه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راهی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ی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مپ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زین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ند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راهی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ی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برو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ند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جب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راهی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ي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جب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وانق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راهی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ي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وان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یس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شترود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سو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شتر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ان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ین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که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سو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شتر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شتر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کهریز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وی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شلاق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سو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شتر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یلوم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تو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ام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ظم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وک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سو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شتر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ادر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ام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ظ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ز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وک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ت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نا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یع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وبی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ت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یه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رخان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ب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غ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لستان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رفرزا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د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هن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رخان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ا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روز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ي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ضوانشهر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رخان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ط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اورژانس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و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بور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غمیش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وبی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ج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رخان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روز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دگاه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رفرزا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ي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ي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ديشه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سروشهر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رفرزا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سروشه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ذر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سروشهر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درود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رفرزا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در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در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نی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ت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برو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مع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ت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و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یگان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رخان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ب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ن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سمنج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من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ارگذرساح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طر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درود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سدارا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ترازتالارسلوی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ط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شابو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برو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ب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لستان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روز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فیا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زج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روز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ائ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پیران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روز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یدبهش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گاه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رج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ئ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ل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ت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رو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ئ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ت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رفرزا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ر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ل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و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ت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رو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دا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داء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ر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ا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وانشهر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ت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رمان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تو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سدارا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غم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ت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تشنشان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توبو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بولانس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ط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بو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برو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ب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لستان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تو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دپنا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تو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دپنا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توری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دپنا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ردرپایگا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ایی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یمان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ن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ردر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انیرو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د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غ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عد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غی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غ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غه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یعصر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غ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ج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ه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یعصر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غ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د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شتر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اط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غه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اجو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غ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شتر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سی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اج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ظا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3856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اجو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ایت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ا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هری</w:t>
                            </w:r>
                            <w:r>
                              <w:rPr>
                                <w:rFonts w:ascii="Arial" w:hAnsi="Arial" w:cs="Sakkal Majalla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یمی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ا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ایت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ا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هر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اب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زدوزان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ایت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ا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زدوزان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یان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ایت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ا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یلومت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ان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صاری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ا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ربان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بفروشان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ا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بفروش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هیاری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ر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رلو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ایت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ا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یلومت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رلو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584" w:footer="706" w:bottom="762"/>
      <w:pgNumType w:start="5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/>
        <w:b/>
        <w:bCs/>
        <w:color w:val="FF0000"/>
        <w:sz w:val="32"/>
        <w:szCs w:val="32"/>
      </w:rPr>
    </w:pPr>
    <w:r>
      <w:rPr>
        <w:rFonts w:cs="B Nazanin"/>
        <w:b/>
        <w:bCs/>
        <w:color w:val="FF0000"/>
        <w:sz w:val="8"/>
        <w:szCs w:val="8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400ed" stroked="t" o:allowincell="f" style="position:absolute;margin-left:0pt;margin-top:-45.7pt;width:689.2pt;height:45.6pt;mso-wrap-style:none;v-text-anchor:middle;mso-position-vertical:top" type="_x0000_t136">
          <v:path textpathok="t"/>
          <v:textpath on="t" fitshape="t" string="اطلاعات پایگاههای  اورژانس115مرکزمدیریت حوادث وفوریتهای پزشکی استان آذربایجانشرقی 1400" style="font-family:&quot;B Titr&quot;;font-size:24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</w:r>
  </w:p>
  <w:p>
    <w:pPr>
      <w:pStyle w:val="Header"/>
      <w:jc w:val="left"/>
      <w:rPr>
        <w:rFonts w:cs="B Nazanin"/>
        <w:b/>
        <w:b/>
        <w:bCs/>
        <w:color w:val="FF0000"/>
        <w:sz w:val="32"/>
        <w:szCs w:val="32"/>
      </w:rPr>
    </w:pPr>
    <w:r>
      <w:rPr>
        <w:rFonts w:cs="B Nazanin"/>
        <w:b/>
        <w:bCs/>
        <w:color w:val="FF0000"/>
        <w:sz w:val="32"/>
        <w:szCs w:val="32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6:00Z</dcterms:created>
  <dc:creator>delfarahf</dc:creator>
  <dc:description/>
  <cp:keywords/>
  <dc:language>en-US</dc:language>
  <cp:lastModifiedBy>sahar barzghar</cp:lastModifiedBy>
  <cp:lastPrinted>2020-08-26T12:38:00Z</cp:lastPrinted>
  <dcterms:modified xsi:type="dcterms:W3CDTF">2022-03-19T08:26:00Z</dcterms:modified>
  <cp:revision>208</cp:revision>
  <dc:subject/>
  <dc:title/>
</cp:coreProperties>
</file>